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0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марта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и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92Ю в отношении должностного лица – управляющего общества с ограниченной ответственностью «Центр технической поддерж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алюк Анны Николаев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 xml:space="preserve">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скалюк А.Н., являясь управляющим ООО «Центр технической поддержки», расположенного по адресу: *, не предоставила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алюк А.Н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Москалюк А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Москалюк А.Н., являясь управляющим ООО «Центр технической поддержки»,  не предоставила налоговую отчетность в налоговый орган; уведомлением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Москалюк А.Н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Центр технической поддержки» имеет государственную регистрацию в качестве юридического лица в форме общества с ограниченной ответственностью, Москалюк А.Н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Москалюк А.Н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управляющего общества с ограниченной ответственностью «Центр технической поддержки» Москалюк Анну Никола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